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أهمية الاقتصاد الأخضر في دعم التنمية في إفريقيا والعالم العربي</w:t>
      </w:r>
      <w:r>
        <w:rPr>
          <w:rFonts w:cs="Times New Roman" w:ascii="Times New Roman" w:hAnsi="Times New Roman"/>
          <w:b/>
          <w:bCs/>
          <w:sz w:val="32"/>
          <w:szCs w:val="32"/>
          <w:u w:val="single"/>
          <w:rtl w:val="true"/>
        </w:rPr>
        <w:t>"</w:t>
      </w:r>
    </w:p>
    <w:p>
      <w:pPr>
        <w:pStyle w:val="Normal"/>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ورقة عمل مقدمة من قبل السيد  اكسلنس  هاشيلكا  من مركز الخدمات الإقليمي لبرنامج الأمم المتحدة الإنمائي لأفريقيا أديس أبابا، اثيوبيا اثناء اللقاء التشاوري العاشر لرابطة  مجالس الشيوخ والشورى والمجالس المماثلة في إفريقيا والعالم العربي </w:t>
      </w:r>
      <w:r>
        <w:rPr>
          <w:rFonts w:cs="Times New Roman" w:ascii="Times New Roman" w:hAnsi="Times New Roman"/>
          <w:b/>
          <w:bCs/>
          <w:sz w:val="32"/>
          <w:szCs w:val="32"/>
          <w:u w:val="single"/>
          <w:rtl w:val="true"/>
        </w:rPr>
        <w:t>(</w:t>
      </w:r>
      <w:r>
        <w:rPr>
          <w:rFonts w:cs="Times New Roman" w:ascii="Times New Roman" w:hAnsi="Times New Roman"/>
          <w:b/>
          <w:bCs/>
          <w:sz w:val="32"/>
          <w:szCs w:val="32"/>
          <w:u w:val="single"/>
        </w:rPr>
        <w:t>ASSECAA</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لمنعقد في برلمان مملكة اسواتيني ، مبابان ، اسواتيني في الفترة  </w:t>
      </w:r>
      <w:r>
        <w:rPr>
          <w:rFonts w:cs="Times New Roman" w:ascii="Times New Roman" w:hAnsi="Times New Roman"/>
          <w:b/>
          <w:bCs/>
          <w:sz w:val="32"/>
          <w:szCs w:val="32"/>
          <w:u w:val="single"/>
        </w:rPr>
        <w:t>11</w:t>
      </w:r>
      <w:r>
        <w:rPr>
          <w:rFonts w:cs="Times New Roman" w:ascii="Times New Roman" w:hAnsi="Times New Roman"/>
          <w:b/>
          <w:bCs/>
          <w:sz w:val="32"/>
          <w:szCs w:val="32"/>
          <w:u w:val="single"/>
          <w:rtl w:val="true"/>
        </w:rPr>
        <w:t>-</w:t>
      </w:r>
      <w:r>
        <w:rPr>
          <w:rFonts w:cs="Times New Roman" w:ascii="Times New Roman" w:hAnsi="Times New Roman"/>
          <w:b/>
          <w:bCs/>
          <w:sz w:val="32"/>
          <w:szCs w:val="32"/>
          <w:u w:val="single"/>
        </w:rPr>
        <w:t>13</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مايو </w:t>
      </w:r>
      <w:r>
        <w:rPr>
          <w:rFonts w:cs="Times New Roman" w:ascii="Times New Roman" w:hAnsi="Times New Roman"/>
          <w:b/>
          <w:bCs/>
          <w:sz w:val="32"/>
          <w:szCs w:val="32"/>
          <w:u w:val="single"/>
        </w:rPr>
        <w:t>2023</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نبذ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سي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كسلن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اشيلك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خصائ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سياس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غ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اخ</w:t>
      </w:r>
      <w:r>
        <w:rPr>
          <w:rFonts w:ascii="Times New Roman" w:hAnsi="Times New Roman" w:cs="Times New Roman"/>
          <w:b/>
          <w:b/>
          <w:bCs/>
          <w:sz w:val="28"/>
          <w:sz w:val="28"/>
          <w:szCs w:val="28"/>
          <w:rtl w:val="true"/>
        </w:rPr>
        <w:t xml:space="preserve"> </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نض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كسلن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ري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فريق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دي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باب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ثيوبي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يناي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0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أخصائ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رنام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غ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اخ</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سياس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لدي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خب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بي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ج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نم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دول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ص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كث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خصوص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ج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ستدا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يئ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حفاظ</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نو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يولوج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غ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اخ</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أ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نم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ستد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قو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تقدي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دع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ستشار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قن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اص</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السياس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برام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ستراتيج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جال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غ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اخ</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كي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تخفي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طاق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ستدا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ح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خاط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كوارث</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بن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قد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صمو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تخطيط</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تكام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تموي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خض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بت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عتب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سي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كسلن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يضً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خب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عتم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طا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فاق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م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تح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إطار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شأ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غ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اخ</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زيا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خزو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غاز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دفيئ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اتصال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تحلي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مراج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فن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مخزو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غاز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دفيئة</w:t>
      </w:r>
      <w:r>
        <w:rPr>
          <w:rFonts w:cs="Times New Roman" w:ascii="Times New Roman" w:hAnsi="Times New Roman"/>
          <w:b/>
          <w:bCs/>
          <w:sz w:val="28"/>
          <w:szCs w:val="28"/>
          <w:rtl w:val="true"/>
        </w:rPr>
        <w:t xml:space="preserve">. </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ك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م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كسلن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م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ثلاث</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سنو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نص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رنام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م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تح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إنمائ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زامبي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أخصائ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سياس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برام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غ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اخ</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طا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رنام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م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تح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إنمائ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او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ذ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و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دي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اص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تح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الم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حفاظ</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طبيع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IUCN</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ذ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مد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يث</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و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ص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س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إقليم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برنام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غ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اخ</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شر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جنو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فريقي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ممث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قطر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مجل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زامبي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زيمبابو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منس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رنام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نظ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إيكولوج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جنو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فريقي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اب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اتح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دول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حفاظ</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طب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م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احثً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محاضرً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قتصادي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وار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طبيع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إدا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يئ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جام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زامب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ص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كسلن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درج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اجست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إدا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يئ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جام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ستيرلنغ</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سكتلن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ملك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تح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درج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كالوريو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جغرافي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طبيع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جام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زامبي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صحة والسلامة</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تناقش هذه الورقة تحديات الأزمة الاقتصادية العالمية الحالية وتأثيرها على إفريقيا والعالم العر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انياً ، توضح هذه  الورقة أهمية الاقتصاد الأخضر في دعم التنمية في إفريقيا والعالم العربي في ظل  هذه التحدي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قدم الورقة أمثلة محددة للتدخلات الخضراء كما تناقش العناصر والجوانب المختلفة للاقتصاد الأخضر الذي يتضمن أيضًا مبادئ الاقتصاد التدويري</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ثالثاً ، تناقش الورقة تعزيز دور البرلمانيين ومجالس الشورى والمجالس المماثلة في معالجة قضايا التنمية ، لا سيما فيما يتعلق بمستقبل الاقتصادات العربية الأفريقية في ظل الأزمات الاقتصادية العالمية المتتالية والتوتر السياسي العالمي المستمر  وعدم الاستقرار</w:t>
      </w:r>
      <w:r>
        <w:rPr>
          <w:rFonts w:cs="Times New Roman" w:ascii="Times New Roman" w:hAnsi="Times New Roman"/>
          <w:sz w:val="32"/>
          <w:szCs w:val="32"/>
          <w:rtl w:val="true"/>
        </w:rPr>
        <w:t xml:space="preserve">.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أزمة الاقتصادية العالمية الحالية</w:t>
      </w:r>
    </w:p>
    <w:p>
      <w:pPr>
        <w:pStyle w:val="Normal"/>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تعتبر الأزمة الاقتصادية العالمية الحالية واحدة من الأزمات  التي تمثل احد اكبر التحديات القائمة في التاريخ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أصاب وباء كورونا الاقتصادات في مقتل ، مما تسبب في اضطرابات في التجارة وسلاسل التوريد وقطاع السيا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دت الحرب الروسية الأوكرانية إلى توترات جيوسياسية ، كان لها عواقب وخيمة على الدول الأفريقية والعر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اتسمت هذه الأزمة بالتعافي البطيء من آثار </w:t>
      </w:r>
      <w:r>
        <w:rPr>
          <w:rFonts w:cs="Times New Roman" w:ascii="Times New Roman" w:hAnsi="Times New Roman"/>
          <w:sz w:val="32"/>
          <w:szCs w:val="32"/>
        </w:rPr>
        <w:t>COVID 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الى جانب تفاقم  عدم الاستقرار الجيوسياسي بسبب الحرب الروسية الأوكرانية ، وارتفاع أسعار الطاقة  و معدلات التضخم ،  معدلات البطالة ، وعجز الميزانية ، وارتفاع المديونية ، وزيادة أسعار الفائدة والتباطؤ الاقتصادي حيث ترك ذلك  آثار كبيرة على الدول العربية والافريقية</w:t>
      </w:r>
      <w:r>
        <w:rPr>
          <w:rFonts w:cs="Times New Roman" w:ascii="Times New Roman" w:hAnsi="Times New Roman"/>
          <w:sz w:val="32"/>
          <w:szCs w:val="32"/>
          <w:rtl w:val="true"/>
        </w:rPr>
        <w:t xml:space="preserve">. </w:t>
      </w:r>
    </w:p>
    <w:p>
      <w:pPr>
        <w:pStyle w:val="Normal"/>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من نافلة القول أن إفريقيا والدول العربية معرضة بشكل خاص للصدمات الاقتصادية بسبب اعتمادها الكبير على الصادرات السلعية ، مما يجعلها عرضة لتقلبات الأسعار في الأسواق العال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سبب الوباء والقيود ذات الصلة في اضطرابات كبيرة في تدفقات التجارة والاستثمار ، مما أثر سلبا على النمو الاقتصادي والتنمية في هذه المناط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اوة على ذلك ، أثر الوباء بشكل غير متناسب على القطاع غير الرسمي والفئات السكانية الضعيفة، مما أدى إلى زيادة الفقر وعدم المساو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اوة على ذلك ، فإن تصاعد التوترات الجيوسياسية والصراع التجاري بين الولايات المتحدة والصين كان لهما آثار مضاعفة على التجارة العالمية وتدفقات الاستثمار ، مما خلق حالة من عدم اليقين والتقلب في الأسواق الما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دى التباطؤ الاقتصادي الناتج عن ذلك إلى تفاقم الظروف الاقتصادية الصعبة  في إفريقيا والدول العر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ثر ارتفاع أسعار الطاقة والتضخم على هذه المناطق ، مما أدى إلى زيادة تكاليف الإنتاج والمعي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دى ذلك بدوره  إلى مزيد من القيود على النمو الاقتصادي ، مما أدى إلى ارتفاع معدلات البطالة وعجز الميزانية والمديو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ساهمت معدلات الفائدة المتزايدة في التباطؤ الاقتصادي في هذه المناط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التأكيد ،فقد  كان لوباء </w:t>
      </w:r>
      <w:r>
        <w:rPr>
          <w:rFonts w:cs="Times New Roman" w:ascii="Times New Roman" w:hAnsi="Times New Roman"/>
          <w:sz w:val="32"/>
          <w:szCs w:val="32"/>
        </w:rPr>
        <w:t>COVID-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أثير عميق على الاقتصاد العالمي ، حيث فقد ملايين الأشخاص وظائفهم وأغلقت شركات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سبب الوباء في انخفاض كبير في التجارة والاستثمار على المستوى العالمي اضافة الى تعطيل سلاسل التوريد وانخفاض  الطلب على السلع والخدم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ضررت العديد من الدول الأفريقية والعربية بشدة من الوباء بسبب اعتمادها على قطاعات مختلفة مثل السياحة التي تأثرت بشكل كبير،  وأدت التوترات الجيوسياسية وعدم الاستقرار الناجم عن الحرب الروسية الأوكرانية إلى تفاقم التأثير الاقتصادي للوباء على البلدان الأفريقية والعر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دى الصراع إلى ارتفاع أسعار النفط العالمية ، مما قد يكون له تأثير كبير   على هذه المناطق ، وقد   تستفيد البلدان المصدرة للنفط من ارتفاع الأسعار ، كما  قد تواجه البلدان المستوردة للنفط تحديات بسبب زيادة تكلفة الوارد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مثل تغير المناخ أيضًا تحديًا كبيرًا للدول الأفريقية والعربية والذي تفاقم بسبب جائحة </w:t>
      </w:r>
      <w:r>
        <w:rPr>
          <w:rFonts w:cs="Times New Roman" w:ascii="Times New Roman" w:hAnsi="Times New Roman"/>
          <w:sz w:val="32"/>
          <w:szCs w:val="32"/>
        </w:rPr>
        <w:t>COVID-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وترات الجيوسياسية مثل الحرب بين روسيا وأوكران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شمل  التحديات التي تفاقمت بسبب تغير المناخ الزيادة في تواتر وشدة الظواهر الجوية المتطرفة مثل الجفاف والفيضانات وموجات الحر التي تترك آثار صحية كبيرة ناهيك عن الآثار الاقتصادية ، بما في ذلك انخفاض الإنتاجية الزراعية ، وتلف البنية التحتية ، وزيادة تكاليف الرعاية الصحية ، وتفاقم التوترات الاجتماعية ، بما في ذلك النزوح والهجرة والصراع على الموارد الشحيحة مثل المياه والأراضي ، اضافة الى الآثار البيئية مثل فقدان التنوع البيولوجي ، وتدهور النظام البيئي ، والتصح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كاستجابة لهذه التحديات ، نفذت البلدان الأفريقية والعربية تدابير سياسية مختلفة ، مثل السياسات النقدية والمالية ، للتخفيف من آثار الأز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نفذت بعض البلدان حزم تحفيز لدعم الأعمال التجارية والأسر المتضررة من الوباء ، في حين نفذت دول أخرى تدابير تقشفية للحد من عجز الميزانية ومستويات الدي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إضافة إلى ذلك ، قامت بعض البلدان بتنويع اقتصاداتها بعيدًا عن الصادرات السلعية واستثمرت في قطاعات أخرى ، مثل التكنولوجيا والطاقة المتجددة ، لتعزيز النمو الاقتصادي المستدام والتن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ما يتعلق  بمعالجة تغير المناخ ، نفذت البلدان تدابير مختلفة للتخفيف من آثار تغير المناخ والتكيف معها بما في ذلك تعزيز الزراعة المستدامة ، والاستثمار في الطاقة المتجددة ، وتحسين إدارة المياه ، وتعزيز التأهب للكوارث والاستجابة له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في سياق الأزمة الاقتصادية العالمية الحالية ، هناك العديد من الجهود التي يمكن استكشافها بشكل أكبر لتعزيز النمو الاقتصادي المستدام والتنمية في أفريقيا جنوب الصحراء الكبرى وشمال إفريقيا والشرق الأوس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شمل هذه الجهود التنويع الاقتصادي ، وتطوير البنية التحتية ، وتنمية رأس المال البشري ، والتكامل الإقليمي ، وريادة الأعمال والابتكار ، والتنمية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إعطاء الأولوية لهذه المبادرات ، يمكن لواضعي السياسات المساعدة في التخفيف من آثار الأزمة الاقتصادية العالمية الحالية وتعزيز النمو الاقتصادي المستدام والتن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ما يلي بعض الأمثلة على ذلك</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نويع الاقتصا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للبلدان في هذه المناطق استكشاف الفرص المتاحة لتنويع اقتصاداتها بعيدًا عن صادرات السلع التقليدية والاستثمار في قطاعات أخرى مثل التكنولوجيا والطاقة المتجددة والسياحة و يمكن أن يساعد ذلك في الحد من تأثير تقلبات الأسعار في الأسواق العالمية وتعزيز النمو الاقتصادي المستدا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طوير البنية التحت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يساعد الاستثمار في تطوير البنية التحتية مثل النقل والطاقة والاتصالات في تقليل تكلفة ممارسة الأعمال التجارية وجذب الاستثمار الأجنبي وتعزيز التكامل الإقليمي على النحو الذي يؤدي إلى خلق   فرصًا اقتصادية جديدة وزيادة القدرة الإنتاج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نمية رأس المال البش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يساعد الاستثمار في التعليم والصحة وتنمية المهارات في خلق قوة عاملة ماهرة يمكنها دفع النمو الاقتصادي والتنمية اضافة الى الحد من الفقر وعدم المساواة من خلال خلق فرص عمل جديدة وزيادة القدرة الإنتاج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كامل الإقليم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يساعد تعزيز التكامل الإقليمي من خلال الاتفاقيات التجارية ، ومواءمة اللوائح ، وإنشاء تكتلات اقتصادية إقليمية على زيادة التجارة البينية ، وخفض تكاليف المعاملات التجارية، وتعزيز النمو الاقتصادي والتنم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يادة الأعمال والابتك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يساعد ذلك على تشجيع ريادة الأعمال والابتكار في إنشاء أعمال تجارية وصناعات جديدة ، مما يؤدي إلى تعزيز النمو الاقتصادي والتن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تحقيق ذلك من خلال السياسات التي تدعم الشركات الصغيرة والمتوسطة الحجم ، وتسهيل  الحصول على  التمويل اللازم ، وتطوير مهارات الابتكار</w:t>
      </w:r>
      <w:r>
        <w:rPr>
          <w:rFonts w:cs="Times New Roman" w:ascii="Times New Roman" w:hAnsi="Times New Roman"/>
          <w:sz w:val="32"/>
          <w:szCs w:val="32"/>
          <w:rtl w:val="true"/>
        </w:rPr>
        <w:t>.</w:t>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و</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تنمية المستدامة</w:t>
      </w:r>
      <w:r>
        <w:rPr>
          <w:rFonts w:cs="Times New Roman" w:ascii="Times New Roman" w:hAnsi="Times New Roman"/>
          <w:b/>
          <w:bCs/>
          <w:sz w:val="32"/>
          <w:szCs w:val="32"/>
          <w:u w:val="single"/>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مكن أن يساعد الاستثمار في التنمية المستدامة في مواجهة تحديات تغير المناخ ، والحد من التدهور البيئي ، وتعزيز التنمية الاجتماعية والاقتصا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تحقيق ذلك من خلال السياسات التي تعزز الزراعة المستدامة والطاقة المتجددة والحفاظ على الموارد الطبيع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باختصار ، يمكن القول  ان الأزمة الاقتصادية العالمية الحالية  لها تأثيرات كبيرة على إفريقيا والدول العربية ، التي تواجه بالفعل تحديات اقتصادية متعد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ساهم الوباء والقيود ذات الصلة والتوترات الجيوسياسية والصراعات التجارية وارتفاع أسعار الطاقة والتضخم والبطالة وعجز الميزانية والمديونية في التباطؤ الاقتصادي في هذه المناط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 ذلك ، فقد تم تنفيذ تدابير سياسية تهدف إلى التخفيف من آثار الأزمة ، وهناك حاجة إلى مواصلة الجهود لتعزيز النمو الاقتصادي المستدام والتنم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مية نهج الاقتصاد الأخضر في معالجة الأزمة الاقتصادية في إفريقيا والعالم العربي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ن المفاهيم الثلاثة المتمثلة  في النمو الأخضر والاقتصاد الأخضر والتنمية المستدامة تعتبر مترابطة بشكل ك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فقًا لمنظمة التعاون الاقتصادي والتنمية فإن </w:t>
      </w:r>
      <w:r>
        <w:rPr>
          <w:rFonts w:cs="Times New Roman" w:ascii="Times New Roman" w:hAnsi="Times New Roman"/>
          <w:sz w:val="32"/>
          <w:szCs w:val="32"/>
          <w:rtl w:val="true"/>
        </w:rPr>
        <w:t>"</w:t>
      </w:r>
      <w:r>
        <w:rPr>
          <w:rFonts w:ascii="Times New Roman" w:hAnsi="Times New Roman" w:cs="Times New Roman"/>
          <w:sz w:val="32"/>
          <w:sz w:val="32"/>
          <w:szCs w:val="32"/>
          <w:rtl w:val="true"/>
        </w:rPr>
        <w:t>النمو الأخضر يعني تعزيز النمو الاقتصادي والتنمية ، مع ضمان استمرار الأصول الطبيعية في توفير الموارد والخدمات البيئية التي تعتمد عليها رفاهيت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وفر النمو الأخضر نهجًا عمليًا ومرنًا لتحقيق تقدم ملموس وقابل للقياس عبر الجوانب الاقتصادية والبيئية للتنمية ، مع الأخذ في الاعتبار العواقب الاجتماعية لتخضير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نم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ك العديد من المبادئ التي تحدد وتحكم نهج النمو الأخضر في التن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أهم هذه العوامل  النمو الاقتصادي المستدام، و كفاءة استخدام الموارد؛ والاستجابة لتغير المناخ من خلال التكيف والتخفيف من آثاره؛و خلق فرص عمل  خضراء لائقة ؛ وتحقيق رفاهية الإنسان والشمول الاجتماعي</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ويُعرِّف برنامج الأمم المتحدة للبيئة </w:t>
      </w:r>
      <w:r>
        <w:rPr>
          <w:rFonts w:cs="Times New Roman" w:ascii="Times New Roman" w:hAnsi="Times New Roman"/>
          <w:sz w:val="32"/>
          <w:szCs w:val="32"/>
          <w:rtl w:val="true"/>
        </w:rPr>
        <w:t>(</w:t>
      </w:r>
      <w:r>
        <w:rPr>
          <w:rFonts w:cs="Times New Roman" w:ascii="Times New Roman" w:hAnsi="Times New Roman"/>
          <w:sz w:val="32"/>
          <w:szCs w:val="32"/>
        </w:rPr>
        <w:t>UNEP</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قتصاد الأخضر بأنه الاقتصاد الذي يؤدي إلى </w:t>
      </w:r>
      <w:r>
        <w:rPr>
          <w:rFonts w:cs="Times New Roman" w:ascii="Times New Roman" w:hAnsi="Times New Roman"/>
          <w:sz w:val="32"/>
          <w:szCs w:val="32"/>
          <w:rtl w:val="true"/>
        </w:rPr>
        <w:t>"</w:t>
      </w:r>
      <w:r>
        <w:rPr>
          <w:rFonts w:ascii="Times New Roman" w:hAnsi="Times New Roman" w:cs="Times New Roman"/>
          <w:sz w:val="32"/>
          <w:sz w:val="32"/>
          <w:szCs w:val="32"/>
          <w:rtl w:val="true"/>
        </w:rPr>
        <w:t>تحسين رفاهية الإنسان والعدالة الاجتماعية ، مع تقليل المخاطر البيئية والندرة البيئية بشكل ك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عتمد الاقتصاد الأخضر على  ثلاث ركائز رئيسية ، وه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فاءة الموارد لتحقيق رفاهية أكبر مع تقليل استخدام الموارد والانبعاثات ؛ وتحقيق تنمية ذات نسبة  منخفضة  من الكربون ومقاومة للمناخ وتؤدي إلى انبعاثات منخفضة و مقاومة للمناخ  ومحققة للنمو الاقتصادي ؛ والإدماج الاجتماعي مع التركيز على تحسين الظروف  التي يشارك فيها الأفراد والجماعات في  عملية التن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عني أن الاقتصاد الأخضر يجب أن يحسن قدرة  الفئات المحرومة على المشاركة  في عملية التنمية ومن ثم  تحقيق فرص عيش كريمة لهذه الفئ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نطوي  التنمية المستدامة على  ثلاث ركائز  رئيسية وهي الركائز الاقتصادية والركائز الاجتماعية والر كائز البيئية ، كما تنطوي أيضًا على خمسة أبعاد على النحو المبين في خطة عام </w:t>
      </w:r>
      <w:r>
        <w:rPr>
          <w:rFonts w:cs="Times New Roman" w:ascii="Times New Roman" w:hAnsi="Times New Roman"/>
          <w:sz w:val="32"/>
          <w:szCs w:val="32"/>
        </w:rPr>
        <w:t>20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كوكب الأرض، والازدهار ، والناس ، والسلام ، والشراك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عتقد أن النمو الأخضر هو المتطلب الاساسي  والمكون الرئيس  للاقتصاد الأخضر والتنمية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ال إن الاقتصاد الأخضر لا يمكن تحقيقه بدون تعزيز النمو الأخضر أو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ذلك ، يُنظر إلى النمو الأخضر على أنه السبيل إلى تحقيق اقتصاد أخضر ، وتحقيق  تنمية مستدامة في نهاية المطاف</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من الواضح من خلال التعاريف ذات الصلة أعلاه ، أن الاقتصاد الأخضر يؤكد على التنمية المستدامة ، مع التركيز على كفاءة استخدام الموارد ، والحفاظ على الموارد الطبيعية ، والإدماج الاجتماعي ، وخلق فرص عمل شاملة ، والتنمية ذات   الانبعاثات المنخفضة ، وتعزيز القدرة على الصمو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هناك إمكانية كبيرة لتعزيز الاقتصاد الأخضر في شمال إفريقيا والشرق الأوسط وأفريقيا جنوب الصحراء  ومن ثم مواجهة التحديات البيئية والإنمائية في المنطقة مع تعزيز النمو الاقتصادي المستدام والتنمية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الاستثمار في الطاقة المتجددة ، والزراعة المستدامة ، والبنية التحتية الخضراء ، وإدارة النفايات وإعادة التدوير ، واستعادة النظام البيئي والحفاظ عليه ، والتنمية المقاومة للمناخ ، والتمويل الأخضر ، يمكن لهذه المناطق تعزيز التنمية المستدامة وبناء مستقبل أكثر مرو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عتبر التدخلات التالية في مجال الاقتصاد الأخضر ضرورية لشمال إفريقيا والشرق الأوسط وأفريقيا جنوب الصحراء ويمكن أن تساعد الدول الأفريقية والعربية على معالجة الأزمات الاقتصادية الحالية والمستقبل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طاقة المتجد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يساهم الاستثمار في الطاقة المتجددة في تقليل اعتماد المنطقة على الوقود الأحفوري ومعالجة تحديات أمن الطا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متلك المنطقة إمكانات كبيرة  في قطاع الطاقة الشمسية وطاقة الرياح ، ويمكن للاستثمار في هذه المصادر أن يخلق فرص عمل ، ويقلل من انبعاثات غازات الاحتباس الحراري ، ويحسن الوصول إلى الطاقة في المناطق الريف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أيضًا تطوير الطاقة الكهرومائية عند الاقتضاء ، لا سيما في مناطق شرق إفريق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على سبيل المثال ، أطلق المغرب أحد أكبر مشاريع الطاقة الشمسية في العالم ، وهو مجمع نور ورزازات للطاقة الشمسية ، والذي لديه القدرة على توفير الطاقة لأكثر من مليون شخص ومن ثم توليد  </w:t>
      </w:r>
      <w:r>
        <w:rPr>
          <w:rFonts w:cs="Times New Roman" w:ascii="Times New Roman" w:hAnsi="Times New Roman"/>
          <w:sz w:val="32"/>
          <w:szCs w:val="32"/>
        </w:rPr>
        <w:t>52</w:t>
      </w:r>
      <w:r>
        <w:rPr>
          <w:rFonts w:ascii="Times New Roman" w:hAnsi="Times New Roman" w:cs="Times New Roman"/>
          <w:sz w:val="32"/>
          <w:sz w:val="32"/>
          <w:szCs w:val="32"/>
          <w:rtl w:val="true"/>
        </w:rPr>
        <w:t xml:space="preserve">٪ من الكهرباء عبر  مصادر متجددة بحلول عام </w:t>
      </w:r>
      <w:r>
        <w:rPr>
          <w:rFonts w:cs="Times New Roman" w:ascii="Times New Roman" w:hAnsi="Times New Roman"/>
          <w:sz w:val="32"/>
          <w:szCs w:val="32"/>
        </w:rPr>
        <w:t>203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زراعة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يساعد تنفيذ الممارسات الزراعية البيئية في ضمان الأمن الغذائي مع الحفاظ على الموارد الطبيعية وتقليل انبعاثات غازات الاحتباس الحر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شدد الإيكولوجيا الزراعية على تكامل المحاصيل والثروة الحيوانية ، واستخدام طريقة المكافحة الطبيعية للآفات ، وممارسات الحفاظ على التربة مثل الحراثة التقليدية والغطاء النباتي،  ويمكن أن يساهم ذلك في الحد من هدر الطعام وتحسين كفاءة استخدام المياه أيضًا في تعزيز الزراعة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ثلا ، تسعى الثورة الخضراء في كينيا إلى زيادة الإنتاجية الزراعية مع تعزيز الممارسات المستدامة مثل الزراعة المحافظة على الموار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بنية التحتية الخض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يساعد تطوير المباني الصديقة للبيئة والنقل العام والتخطيط الحضري في تقليل استهلاك الموارد وانبعاثات غازات الاحتباس الحراري في المد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يمكن أن يؤدي الترويج لممارسات المباني الخضراء مثل استخدام الألواح الشمسية في تصميم المباني والأجهزة الموفرة للطاقة إلى تقليل الطلب على الطا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مكن أن يقلل الاستثمار في أنظمة النقل العام مثل الحافلات والسكك الحديدية الخفيفة و الدراجات من الاعتماد على المركبات الخاصة ، في حين أن التخطيط الحضري الذي يعطي الأولوية للمشي وركوب الدراجات يمكن أن يعزز أنماط الحياة النشطة ويقلل من الانبعاث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ثلا ، أطلقت مدينة مراكش بالمغرب مخطط المدينة الخضراء الذي يتضمن تطوير المباني الصديقة للبيئة والمساحات الخضراء ووسائل النقل العا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إدارة النفايات وإعادة التدو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يؤدي إنشاء أنظمة لجمع النفايات وإعادة تدويرها  إلى تقليل استخدام مدافن النفايات وتعزيز الاقتصاد الدائ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يمكن تحويل النفايات العضوية إلى سماد  ، بينما يمكن جمع المواد القابلة لإعادة التدوير مثل الورق والبلاستيك والمعادن ومعالجتها وتحويلها إلى منتجات جدي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أن تؤدي إعادة التدوير ، التي تتضمن إعادة استخدام مواد النفايات إلى إنتاج منتجات جديدة ومفيدة ، و خلق فرص اقتصادية وتقليل النفايا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ستعادة النظام البيئي والحفاظ عليه</w:t>
      </w:r>
      <w:r>
        <w:rPr>
          <w:rFonts w:cs="Times New Roman" w:ascii="Times New Roman" w:hAnsi="Times New Roman"/>
          <w:b/>
          <w:bCs/>
          <w:sz w:val="32"/>
          <w:szCs w:val="32"/>
          <w:u w:val="single"/>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إن حماية واستعادة الغابات والأراضي  الرطبة والنظم البيئية الأخرى يمكن أن تساهم في الحفاظ  على التنوع البيولوجي وضمان خدمات النظم البيئية الأساسية مثل تنقية المياه والتخلص من الكربون،  ويمكن أن يشمل ذلك تدابير مختلفة مثل إعادة التحريج وحماية الموائل والحفاظ على الحياة البرية الى جانب  تحقيق فوائد اقتصادية من خلال السياحة البيئية ، والغابات المستدامة ، وغيرها من المشاريع القائمة على الطبي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تهدف مبادرة السور الأخضر العظيم إلى استعادة الأراضي المتدهورة في منطقة الساحل بأفريقيا ، وتحسين صحة التربة وزيادة توافر المياه</w:t>
      </w:r>
      <w:r>
        <w:rPr>
          <w:rFonts w:cs="Times New Roman" w:ascii="Times New Roman" w:hAnsi="Times New Roman"/>
          <w:sz w:val="32"/>
          <w:szCs w:val="32"/>
          <w:rtl w:val="true"/>
        </w:rPr>
        <w:t>.</w:t>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تنمية المقاومة للمناخ</w:t>
      </w:r>
      <w:r>
        <w:rPr>
          <w:rFonts w:cs="Times New Roman" w:ascii="Times New Roman" w:hAnsi="Times New Roman"/>
          <w:b/>
          <w:bCs/>
          <w:sz w:val="32"/>
          <w:szCs w:val="32"/>
          <w:u w:val="single"/>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إن دمج استراتيجيات التكيف مع المناخ في المناطق الحضرية  يمكن أن يساعد في تعزيز عملية  التخطيط والبنية التحتية ودعم النظم الزراعية على نحو يؤدي إلى التخفيف من آثار تغير المناخ وبناء القدرة على الصمود أمام آثا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أن يشمل ذلك تدابير عدة  مثل بناء الجدران البحرية للحيلولة دون  ارتفاع مستويات سطح البحر ، وتعزيز المحاصيل المقاومة للجفاف ، والاستثمار في أنظمة الإنذار المبكر لظواهر الطقس المتطر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تهدف استراتيجية التكيف مع المناخ والقدرة على الصمود التابعة لبنك التنمية الأفريقي إلى دعم التنمية المقاومة للمناخ في المنطق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pPr>
      <w:r>
        <w:rPr>
          <w:rFonts w:ascii="Times New Roman" w:hAnsi="Times New Roman" w:cs="Times New Roman"/>
          <w:sz w:val="32"/>
          <w:sz w:val="32"/>
          <w:szCs w:val="32"/>
          <w:rtl w:val="true"/>
        </w:rPr>
        <w:t>التمويل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 أن يساعد تشجيع الاستثمار في المشاريع المستدامة والسندات الخضراء والمعايير البيئية والاجتماعية والحوكمة </w:t>
      </w:r>
      <w:r>
        <w:rPr>
          <w:rFonts w:cs="Times New Roman" w:ascii="Times New Roman" w:hAnsi="Times New Roman"/>
          <w:sz w:val="32"/>
          <w:szCs w:val="32"/>
          <w:rtl w:val="true"/>
        </w:rPr>
        <w:t>(</w:t>
      </w:r>
      <w:r>
        <w:rPr>
          <w:rFonts w:cs="Times New Roman" w:ascii="Times New Roman" w:hAnsi="Times New Roman"/>
          <w:sz w:val="32"/>
          <w:szCs w:val="32"/>
        </w:rPr>
        <w:t>ESG</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حشد استثمارات القطاع الخاص في التنمية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يمكن استخدام السندات الخضراء لتمويل مشاريع الطاقة المتجددة ، بينما يمكن استخدام المعايير البيئية والاجتماعية والحوكمة لفحص بيئة الاستثمارات لتحديد   المخاطر والفرص البيئية والاجتماع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تنويع الاقتصادات</w:t>
      </w:r>
      <w:r>
        <w:rPr>
          <w:rFonts w:cs="Times New Roman" w:ascii="Times New Roman" w:hAnsi="Times New Roman"/>
          <w:b/>
          <w:bCs/>
          <w:sz w:val="32"/>
          <w:szCs w:val="32"/>
          <w:u w:val="single"/>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ؤدي عملية تنويع الاقتصادات الى  تقليل الاعتماد على استخراج الموارد الطبيعية ومن ثم تعزيز القطاعات المستدامة مثل الطاقة المتجددة والزراعة المستدامة والسياحة الخض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عتمد العديد من الدول الأفريقية والعربية بشكل كبير على استخراج وتصدير الموارد الطبيعية مثل النفط والغاز والمعاد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اعتماد من شانه  أن يجعل هذه الاقتصادات عرضة لتقلبات الأسعار وتقلبات السو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تنويع اقتصاداتها وتعزيز القطاعات المستدامة ، مثل الطاقة المتجددة والزراعة المستدامة والسياحة الخضراء ، يمكن للبلدان تقليل اعتمادها على استخراج الموارد الطبيعية وخلق مصادر جديدة للدخ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يمكن أن يؤدي الترويج للطاقة الشمسية في شمال إفريقيا والشرق الأوسط إلى تقليل الاعتماد على الوقود الأحفوري وزيادة أمن الطاق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خلق الوظائ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تلك القطاعات الخضراء ، مثل الطاقة المتجددة والزراعة المستدامة والسياحة الخضراء ، القدرة على خلق وظائف جديدة وتوفير فرص لتنمية المهارات والتدر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أن يساعد ذلك في تقليل معدلات البطالة وتعزيز النمو الاقتصا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يمكن أن يخلق الاستثمار في الزراعة المستدامة فرص عمل في مجال  الزراعة والمعالجة والتوزيع ، بينما يمكن أن يؤدي تعزيز الطاقة المتجددة إلى خلق وظائف في التصنيع والتركيب والصيان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عزيز القدرة على الصم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لنهج الاقتصاد الأخضر أن يساعد الدول الأفريقية والعربية على تعزيز قدرتها على الصمود في مواجهة الكوارث المرتبطة بالمناخ والصدمات الاقتصا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تعزيز النظم الإيكولوجية والبنية التحتية ، يمكن للبلدان أن تتحمل بشكل أفضل آثار الجفاف والفيضانات والأحداث الأخرى المتعلقة بالمناخ</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يمكن أن تساعد استعادة الأراضي المتدهورة في منع التعرية ، وتحسين صحة التربة ، وزيادة توافر المياه ، مما يجعل المجتمعات أكثر مقاومة للجفا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أن يساعد بناء البنية التحتية الخضراء ، مثل الأسطح الخضراء والأرصفة المسامية ، في الحد من آثار الفيضانات في المناطق الحضر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عزيز الابتك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لنهج الاقتصاد الأخضر أيضًا أن يعزز الابتكار ويشجع البحث والتطوير في مجال التقنيات النظيفة والممارسات المستدامة والحلول الخض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أن يساعد ذلك في مواجهة التحديات البيئية مع خلق فرص عمل جدي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يمكن أن يساهم الاستثمار في البحث والتطوير لتقنيات جديدة للطاقة المتجددة في تقليل التكاليف وزيادة الكفاءة ، مما يجعلها أكثر قدرة على المنافسة مع الوقود الأحفوري</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سياحة الخض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يساعد تعزيز ممارسات السياحة المستدامة في جذب الزوار والسياح مع الحفاظ على الموارد الطبيعية والثقاف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على سبيل المثال ، أصبحت حديقة سيرينجيتي الوطنية في تنزانيا وجهة شهيرة للسياح البيئيين الذين يسعون إلى مراقبة الحياة البرية ودعم جهود الحفاظ عليها ، بينما تعمل جمعية منظمي الرحلات السياحية في الأردن على الترويج للسياحة البيئية في الأردن حيث دخلت في شراكة مع المجتمعات المحلية لتطوير ممارسات السياحة المستدام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بحث والتطو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يساعد الاستثمار في البحث والتطوير في مجال التقنيات النظيفة في تقليل التكاليف وزيادة الكفاءة ، مما يجعلها أكثر قدرة على المنافسة مع الوقود الأحفو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يعد معهد مصدر للعلوم والتكنولوجيا في أبو ظبي بمثابة جامعة موجهة نحو البحث الذي يركز على الطاقة المتجددة والتقنيات المستدام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pPr>
      <w:r>
        <w:rPr>
          <w:rFonts w:ascii="Times New Roman" w:hAnsi="Times New Roman" w:cs="Times New Roman"/>
          <w:sz w:val="32"/>
          <w:sz w:val="32"/>
          <w:szCs w:val="32"/>
          <w:rtl w:val="true"/>
        </w:rPr>
        <w:t>ريادة الأعم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دعم ريادة الأعمال والابتكار في القطاعات الخضراء يمكن أن  يساهم في خلق فرص عمل جديدة ودعم التنمية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توفر مبادرة تخضير  إفريقيا</w:t>
      </w:r>
      <w:r>
        <w:rPr>
          <w:rFonts w:cs="Times New Roman" w:ascii="Times New Roman" w:hAnsi="Times New Roman"/>
          <w:sz w:val="32"/>
          <w:szCs w:val="32"/>
          <w:rtl w:val="true"/>
        </w:rPr>
        <w:t>(</w:t>
      </w:r>
      <w:r>
        <w:rPr>
          <w:rFonts w:cs="Times New Roman" w:ascii="Times New Roman" w:hAnsi="Times New Roman"/>
          <w:sz w:val="32"/>
          <w:szCs w:val="32"/>
        </w:rPr>
        <w:t>Switch Africa Green</w:t>
      </w:r>
      <w:r>
        <w:rPr>
          <w:rFonts w:cs="Times New Roman" w:ascii="Times New Roman" w:hAnsi="Times New Roman"/>
          <w:sz w:val="32"/>
          <w:szCs w:val="32"/>
          <w:rtl w:val="true"/>
        </w:rPr>
        <w:t>) ...........</w:t>
      </w:r>
    </w:p>
    <w:p>
      <w:pPr>
        <w:pStyle w:val="Normal"/>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توصيات لرابطة مجالس الشيوخ والشورى والمجالس المماثلة في أفريقيا والعالم العربي بشأن تعزيز تنفيذ استراتيجيات وتدخلات الاقتصاد الأخضر</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توصيات التالية مقترحة لتعزيز تنفيذ نهج الاقتصاد الأخضر</w:t>
      </w:r>
      <w:r>
        <w:rPr>
          <w:rFonts w:cs="Times New Roman" w:ascii="Times New Roman" w:hAnsi="Times New Roman"/>
          <w:b/>
          <w:bCs/>
          <w:sz w:val="32"/>
          <w:szCs w:val="32"/>
          <w:u w:val="single"/>
          <w:rtl w:val="true"/>
        </w:rPr>
        <w:t>:</w:t>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أ</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تنفيذ استراتيجيات الاقتصاد الأخضر</w:t>
      </w:r>
    </w:p>
    <w:p>
      <w:pPr>
        <w:pStyle w:val="Normal"/>
        <w:jc w:val="both"/>
        <w:rPr/>
      </w:pPr>
      <w:r>
        <w:rPr>
          <w:rFonts w:ascii="Times New Roman" w:hAnsi="Times New Roman" w:cs="Times New Roman"/>
          <w:sz w:val="32"/>
          <w:sz w:val="32"/>
          <w:szCs w:val="32"/>
          <w:rtl w:val="true"/>
        </w:rPr>
        <w:t xml:space="preserve">يعد تطوير وتنفيذ استراتيجيات الاقتصاد الأخضر الوطنية التي تتوافق مع أهداف الأمم المتحدة للتنمية المستدامة </w:t>
      </w:r>
      <w:r>
        <w:rPr>
          <w:rFonts w:cs="Times New Roman" w:ascii="Times New Roman" w:hAnsi="Times New Roman"/>
          <w:sz w:val="32"/>
          <w:szCs w:val="32"/>
          <w:rtl w:val="true"/>
        </w:rPr>
        <w:t>(</w:t>
      </w:r>
      <w:r>
        <w:rPr>
          <w:rFonts w:cs="Times New Roman" w:ascii="Times New Roman" w:hAnsi="Times New Roman"/>
          <w:sz w:val="32"/>
          <w:szCs w:val="32"/>
        </w:rPr>
        <w:t>SDG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ا بالغ الأهمية لتحقيق النمو الاقتصادي المستدام والتصدي للتحديات البيئ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نبغي  أن تكون هذه الاستراتيجيات مصممة  على النحو الذي يلاءم  الظروف الاقتصادية والاجتماعية والبيئية الفريدة لكل بلد ، كما يجب أن تتضمن نهجًا تشاركيًا يقوم على إشراك أصحاب المصلحة بما في ذلك الحكومات ،والمجتمع المدني والأوساط الأكاديمية والقطاع الخا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وفر أهداف التنمية المستدامة إطارًا للتنمية المستدامة يهدف إلى  الحد من الفقر ، وتحقيق الإدماج الاجتماعي ، وحماية البيئة ، وتحقيق الازدهار الاقتصا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ذلك ، فإن مواءمة استراتيجيات الاقتصاد الأخضر الوطنية مع هذه الأهداف يمكن أن يساعد في تحديد أولويات التدخلات التي تساهم في تحقيق  العديد من أهداف التنمية المستدامة في آن واح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علاوة على ذلك يجب أن تركز هذه الاستراتيجيات على تعزيز القطاعات المستدامة ، مثل الطاقة المتجددة والزراعة المستدامة والبنية التحتية الخضراء والسياحة البيئية ، مع تقليل الاعتماد على الموارد غير المتجد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جب أن تتضمن  أيضًا تدابير لتعزيز الاستهلاك والإنتاج المستدامين ، وتقليل النفايات ، وتعزيز الحفاظ على الموارد الطبيع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اوة على ذلك ، من الضروري ضمان تنفيذ هذه الاستراتيجيات بفعالية ، مع عمل الترتيبات المؤسسية والأطر التنظيمية وآليات التمويل المناس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مهم أيضًا مراقبة التقدم وقياس التأثيرات وإجراء التعديلات حسب الضرورة لضمان بقاء الاستراتيجيات ذات صلة وفعال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بشكل عام ، يمكن أن يساعد تطوير وتنفيذ استراتيجيات الاقتصاد الأخضر الوطنية التي تتماشى مع أهداف التنمية المستدامة في الدول الأفريقية والعربية على تحقيق نمو اقتصادي مستدام مع معالجة التحديات البيئية وتعزيز الإدماج الاجتما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تساهم هذه الاستراتيجيات أيضًا في الوفاء بالالتزامات الدولية بموجب اتفاق باريس والاتفاقات البيئية الأخرى</w:t>
      </w:r>
      <w:r>
        <w:rPr>
          <w:rFonts w:cs="Times New Roman" w:ascii="Times New Roman" w:hAnsi="Times New Roman"/>
          <w:sz w:val="32"/>
          <w:szCs w:val="32"/>
          <w:rtl w:val="true"/>
        </w:rPr>
        <w:t>.</w:t>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ب</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إقامة شراكات إقليمي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عد إنشاء شراكات إقليمية لتبادل المعارف والخبرات والموارد و تنفيذ المبادرات الخضراء جانبًا مهمًا لتعزيز التنمية المستدامة في الدول الأفريقية والعر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للشراكات الإقليمية أن تسهل عملية تبادل أفضل الممارسات والدروس المستفادة ، وتعزيز التعاون و التكامل الإقليمي بين البلدان</w:t>
      </w:r>
      <w:r>
        <w:rPr>
          <w:rFonts w:cs="Times New Roman" w:ascii="Times New Roman" w:hAnsi="Times New Roman"/>
          <w:sz w:val="32"/>
          <w:szCs w:val="32"/>
          <w:rtl w:val="true"/>
        </w:rPr>
        <w:t xml:space="preserve">. </w:t>
      </w:r>
    </w:p>
    <w:p>
      <w:pPr>
        <w:pStyle w:val="Normal"/>
        <w:jc w:val="both"/>
        <w:rPr/>
      </w:pPr>
      <w:r>
        <w:rPr>
          <w:rFonts w:ascii="Times New Roman" w:hAnsi="Times New Roman" w:cs="Times New Roman"/>
          <w:sz w:val="32"/>
          <w:sz w:val="32"/>
          <w:szCs w:val="32"/>
          <w:rtl w:val="true"/>
        </w:rPr>
        <w:t>ويمكن أن تتخذ الشراكات أشكالًا مختلفة ، مثل الشبكات والتحالفات والمبادرات الإقليمية ، ويمكن أن تشمل مختلف أصحاب المصلحة ، بما في ذلك الحكومات والمجتمع المدني والأوساط الأكاديمية والقطاع الخا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هذه الشراكات ، يمكن للبلدان أن تتعلم من تجارب بعضها البعض في تنفيذ المبادرات الخضراء ، مثل الطاقة المتجددة والزراعة المستدامة وإدارة النفايات</w:t>
      </w:r>
      <w:r>
        <w:rPr>
          <w:rFonts w:cs="Times New Roman" w:ascii="Times New Roman" w:hAnsi="Times New Roman"/>
          <w:sz w:val="32"/>
          <w:szCs w:val="32"/>
          <w:rtl w:val="true"/>
        </w:rPr>
        <w:t>.</w:t>
      </w:r>
      <w:r>
        <w:rPr>
          <w:rFonts w:ascii="Times New Roman" w:hAnsi="Times New Roman" w:cs="Times New Roman"/>
          <w:sz w:val="32"/>
          <w:sz w:val="32"/>
          <w:szCs w:val="32"/>
          <w:rtl w:val="true"/>
        </w:rPr>
        <w:t>كما يمكن للشراكات الإقليمية أن تساعد البلدان في التغلب على التحديات المشتركة ، مثل الوصول إلى التمويل ونقل التكنولوجيا وبناء القدر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حشد الموارد وتبادل الخبرات ، يمكن للبلدان أن تشترك في تنفيذ مشاريع تتجاوز قدراتها الفردية ، مثل مشاريع الطاقة المتجددة واسعة النطاق أو إدارة النظام الإيكولوجي عبر الحدود</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علاوة على ذلك ، يمكن للشراكات الإقليمية أن تعزز التجارة والاستثمار الإقليميين ، وخلق فرص للنمو الأخضر وتوفير فرص الع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سبيل المثال ، يمكن للأسواق الإقليمية للطاقة المتجددة والسلع المنتجة بشكل مستدام أن تعمل على إنعاش ودعم الاقتصادات المحلية وتعزيز التكامل الإقليمي</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تتطلب الشراكات الإقليمية الفعالة قيادة قوية وأهدافًا واضحة وآليات حوكمة شفا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مهم أيضًا ضمان أن تكون الشراكات شاملة ، بحيث يشترك جميع أصحاب المصلحة في عمليات صنع القر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شكل عام ، يمكن أن يؤدي إنشاء شراكات إقليمية لتبادل المعرفة والخبرة والموارد في تنفيذ المبادرات الخضراء إلى تعزيز التنمية المستدامة في الدول الأفريقية والعربية ، وتعزيز التكامل الإقليمي ، والمساهمة في تحقيق أهداف الأمم المتحدة للتنمية المستدام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عم البحث والابتكار في التقنيات النظيفة والممارسات المستدام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عد دعم البحث والابتكار في التقنيات النظيفة والممارسات المستدامة أمرًا بالغ الأهمية لتعزيز الاقتصاد الأخضر في الدول الأفريقية والعر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تقديم هذا الدعم من خلال العديد من التدابير ، بما في ذلك تمويل البحث والتطوير ، والحوافز الضريبية للاستثمارات الخضراء ، والشراكات بين الأوساط الأكاديمية والصناع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يمكن أن تؤدي الاستثمارات في البحث والابتكار إلى تطوير تقنيات وممارسات جديدة تعمل على تحسين كفاءة الموارد ، وتقليل الانبعاثات ، وتعزيز النمو المستد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يمكن أن يساعد البحث في تقنيات تخزين الطاقة في التغلب على الانقطاعات في مصادر الطاقة المتجددة مثل الرياح والطاقة الشمسية ، مما يجعلها بدائل أكثر قابلية للتطبيق للوقود الأحفو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مثل ، يمكن أن تؤدي البحوث في الزراعة المستدامة إلى تطوير ممارسات جديدة تقلل من استخدام المياه والأسمدة ، وتزيد من خصوبة التربة ، وتعزز الأمن الغذ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اوة على ذلك ، يمكن أن يؤدي الابتكار في التقنيات النظيفة والممارسات المستدامة إلى خلق صناعات وفرص عمل جدي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يمكن أن يؤدي تطوير صناعة الطاقة المتجددة المحلية إلى خلق فرص عمل في تصنيع أنظمة الطاقة المتجددة وتركيبها وصيان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مثل ، فإن تبني الممارسات المستدامة في الزراعة يمكن أن يخلق فرص عمل في مجالات مثل الحراجة الزراعية ، والزراعة العضوية ، ومصايد الأسماك المستدام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من أجل تعظيم تأثير البحث والابتكار ، فإنه من المهم تعزيز التعاون بين الأوساط الأكاديمية والصناعة والحكو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لك لأن من شأن هذا التعاون أن يسهل نقل المعارف والتكنولوجيا بين القطاعات المختلفة ويضمن توافق البحث والابتكار مع احتياجات وأولويات المجتم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أخيرًا ، فإنه من المهم التأكد من أن فوائد البحث والابتكار في متناول الجميع ، ولا سيما الفئات السكانية المهمشة والضع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تحقيق ذلك من خلال وضع السياسات التي تعزز نقل التكنولوجيا ، وبناء القدرات ، وتبادل المعرفة ، وكذلك من خلال تطوير النظم البيئية للابتكارات المحلية التي تدعم ريادة الأعمال والابتكار الاجتماعي</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في الختام ، فإن دعم البحث والابتكار في التقنيات النظيفة والممارسات المستدامة أمراً بالغ الأهمية لتعزيز الاقتصاد الأخضر في الدول الأفريقية والعر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أن يؤدي إلى تطوير صناعات جديدة ، وخلق فرص عمل ، وتحسين النتائج البيئية ، فضلاً عن المساهمة في تحقيق أهداف الأمم المتحدة للتنمية المستدام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ب</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تشجيع مشاركة القطاع الخاص في مبادرات الاقتصاد الأخضر من خلال الحوافز والأطر التنظيمي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إن مشاركة القطاع الخاص أمر أساسي في دفع عجلة الانتقال إلى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للحكومات تشجيع مشاركة القطاع الخاص في المبادرات الخضراء من خلال تقديم الحوافز ، مثل الإعفاءات الضريبية أو الإعانات ، للشركات التي تستثمر في المشاريع المستدامة بيئ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شأن هذه الحوافز أن تساعد في تقليل تكاليف اعتماد الممارسات والتقنيات المستدامة ، مما يجعلها أكثر جاذبية للشرك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للحكومات أيضًا تنفيذ الأطر التنظيمية التي تتطلب من الشركات الامتثال للمعايير والممارسات البيئ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وضع معايير للانبعاثات والتخلص من النفايات والتأثيرات البيئية الأخرى ،فإن ذلك سيجعل الحكومات قادرة على التأكد من أن الشركات تعمل بطريقة مستدامة بيئ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تحقيق ذلك من خلال استخدام التصاريح واللوائح والآليات القانونية الأخرى</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هناك طريقة أخرى لتشجيع مشاركة القطاع الخاص في المبادرات الخضراء وهي توفير الوصول إلى التمويل والدعم الف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للحكومات العمل مع المؤسسات المالية لتطوير آليات التمويل الأخضر ، مثل السندات الخضراء أو القروض منخفضة الفائدة للمشاريع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مكن أيضًا تقديم الدعم الفني لمساعدة الشركات في تطوير وتنفيذ ممارسات وتقنيات مستدام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يمكن للشراكات بين القطاعين العام والخاص أيضًا أن تلعب دورًا مهمًا في تعزيز المبادرات الخض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إمكان الحكومات العمل مع شركات القطاع الخاص لتطوير وتنفيذ المشاريع التي تدعم التنمية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هذه الشراكات ستعمل على توفير الوصول إلى خبرات القطاع الخاص ، والموارد ، والتمويل ، مع ضمان تحقيق أهداف الا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إضافة إلى ذلك ، يمكن للحكومات استخدام سياسات المشتريات العامة لتعزيز الاستدامة في القطاع الخا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مطالبة الموردين باستيفاء معايير استدامة معينة ، تستطيع الحكومات تحفيز الشركات على تبني ممارسات وتقنيات 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سيكون له تأثير مضاعف عبر سلاسل التوريد ، مما يشجع المزيد من الشركات على تبني ممارسات مستدام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بشكل عام ، هناك عدة طرق يمكن للحكومات من خلالها تشجيع مشاركة القطاع الخاص في مبادرات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تقديم الحوافز ، وتنفيذ الأطر التنظيمية ، وتوفير الوصول إلى التمويل والدعم الفني ، وتعزيز الشراكات بين القطاعين العام والخاص وسياسات التملك والشراء ، تستطيع الحكومات أن تخلق بيئة مواتية لاستثمار القطاع الخاص في المشاريع المستدامة</w:t>
      </w:r>
      <w:r>
        <w:rPr>
          <w:rFonts w:cs="Times New Roman" w:ascii="Times New Roman" w:hAnsi="Times New Roman"/>
          <w:sz w:val="32"/>
          <w:szCs w:val="32"/>
          <w:rtl w:val="true"/>
        </w:rPr>
        <w:t>.</w:t>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ج</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تطوير أدوات وآليات التمويل الأخضر لحشد الاستثمارات للمشاريع المستدام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عد تطوير أدوات وآليات التمويل الأخضر أمرًا ضروريًا لحشد الاستثمارات للمشاريع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ضطلع القطاع الخاص بدور مهم  في تمويل الانتقال إلى الاقتصاد الأخضر ، ويمكن للتمويل الأخضر أن يساعد في توجيه رأس المال الخاص نحو مبادرات التنمية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تشمل أدوات التمويل الأخضر السندات الخضراء والقروض الخضراء والتأمين الأخضر وصناديق الاستثمار الخض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منتجات المالية تقدم حوافز للمستثمرين لتمويل المشاريع المستدامة وتوفر طرق للشركات لزيادة رأس المال للاستثمارات الخضراء</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يمكن أن تشتمل آليات التمويل الأخضر أيضًا على الأطر السياساتية والتنظيمية التي تشجع الاستثمار في المشاريع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ستطيع الحكومات وضع حوافز ضريبية للاستثمارات الخضراء ، وتنفيذ سياسات المشتريات الخضراء ، وإنشاء صناديق استثمار خض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إضافة إلى ذلك ، يمكن للمنظمات الدولية أن تلعب دورًا مهمًا في تطوير وتعزيز أدوات وآليات التمويل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سبيل المثال ، يوفر صندوق المناخ الأخضر ، الذي تم إنشاؤه بموجب اتفاقية الأمم المتحدة الإطارية بشأن تغير المناخ ، التمويل للمشاريع المتعلقة بالمناخ في البلدان النا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ضروري التأكد من أن أدوات وآليات التمويل الأخضر مصممة بتدابير مناسبة للحوكمة والمساء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يشمل ذلك معايير الإفصاح والإبلاغ والتحق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للتأكد من أن الاستثمارات تفي بالمعايير البيئية والاجتماعية اللاز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اوة على ذلك ، من الأهمية بمكان ضمان وصول فوائد التمويل الأخضر إلى المجتمعات المهمشة وألا تفاقم عدم المساواة القائم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بشكل عام ، يعد تطوير أدوات وآليات التمويل الأخضر أمرًا بالغ الأهمية لتعبئة الاستثمارات اللازمة للانتقال إلى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الاستفادة من رأس مال القطاع الخاص وخلق حوافز للاستثمارات المستدامة ، فإنه يمكن للتمويل الأخضر أن يساعد في دفع التحول نحو مستقبل أكثر استدامة وإنصافً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د</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تعزيز بناء القدرات وبرامج المساعدة التقنية لتنمية المهارات الخضراء وريادة الأعمال</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عد برامج بناء القدرات والمساعدة التقنية من المكونات الأساسية للانتقال الناجح إلى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ن تنمية المهارات الخضراء وريادة الأعمال تعتبر ضرورية لتلبية متطلبات القطاعات والصناعات الخضراء الناشئ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أجل تعزيز بناء القدرات وبرامج المساعدة التقنية ، فإنه يجب على الحكومات وأصحاب المصلحة الآخرين إعطاء الأولوية لبرامج التعليم والتدريب التي تركز على تنمية المهارات الخضراء وريادة الأعمال</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يجب تصميم برامج بناء القدرات لتلبية الاحتياجات المحددة للمجموعات المستهدفة المختلفة ، مثل المزارعين ورجال الأعمال والشباب من أجل معالجة الفجوات المعرفية والمهاراتية لهذه المجموعات وتزويدها بالأدوات والموارد اللازمة للمشاركة في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جب أيضًا تنفيذ برامج المساعدة التقنية لدعم تطوير الأعمال والمبادرات الخضراء ، وتقديم الارشادات بشأن أفضل الممارسات واللوائح والمعايي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لضمان فعالية برامج بناء القدرات والدعم الفني ، يجب إقامة شراكات بين الحكومات والقطاع الخاص والمؤسسات التعليمية ومنظمات المجتمع المد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أن تساعد هذه الشراكات في الاستفادة من الموارد والخبرات والمعرفة لتطوير برامج تدريبية وتعليمية عالية الجو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إضافة إلى ذلك ، ينبغي لبرامج التدريب والتعليم أن تعزز المساواة بين الجنسين والإدماج الاجتماعي من خلال ضمان المساواة بين النساء والفئات المهمشة في الوصول إلى الفرص والموا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مكن أن يساعد في تعزيز قدر أكبر من التنوع والشمول في الاقتصاد الأخضر ويعمل على تعزيز المزيد من التنمية العادلة والمستدام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بشكل عام ، يعد تعزيز بناء القدرات وبرامج المساعدة الفنية لتنمية المهارات الخضراء وريادة الأعمال أمرًا بالغ الأهمية لتعزيز الانتقال الناجح إلى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الاستثمار في التعليم والتدريب ، يمكن للحكومات وأصحاب المصلحة الآخرين تزويد الأفراد والمجتمعات بالمعرفة والمهارات والأدوات التي يحتاجونها للاستثمار الناجح والمزدهر في اقتصاد أخضر مستدام ومنصف</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ه</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تعاون مع المنظمات الدولية وشركاء التنمية والمجتمع المدني لدعم مبادرات ومشاريع الاقتصاد الأخضر</w:t>
      </w:r>
    </w:p>
    <w:p>
      <w:pPr>
        <w:pStyle w:val="Normal"/>
        <w:jc w:val="both"/>
        <w:rPr/>
      </w:pPr>
      <w:r>
        <w:rPr>
          <w:rFonts w:ascii="Times New Roman" w:hAnsi="Times New Roman" w:cs="Times New Roman"/>
          <w:sz w:val="32"/>
          <w:sz w:val="32"/>
          <w:szCs w:val="32"/>
          <w:rtl w:val="true"/>
        </w:rPr>
        <w:t>يعد التعاون مع المنظمات الدولية وشركاء التنمية والمجتمع المدني أمرًا مهمًا للتنفيذ الناجح لمبادرات ومشاريع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أن توفر هذه الشراكات الخبرة الفنية والموارد المالية وتبادل المعرفة لدعم تطوير وتنفيذ سياسات ومشاريع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تمتع المنظمات الدولية مثل برنامج الأمم المتحدة للبيئة </w:t>
      </w:r>
      <w:r>
        <w:rPr>
          <w:rFonts w:cs="Times New Roman" w:ascii="Times New Roman" w:hAnsi="Times New Roman"/>
          <w:sz w:val="32"/>
          <w:szCs w:val="32"/>
          <w:rtl w:val="true"/>
        </w:rPr>
        <w:t>(</w:t>
      </w:r>
      <w:r>
        <w:rPr>
          <w:rFonts w:cs="Times New Roman" w:ascii="Times New Roman" w:hAnsi="Times New Roman"/>
          <w:sz w:val="32"/>
          <w:szCs w:val="32"/>
        </w:rPr>
        <w:t>UNEP</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بنك الدولي ومؤسسة التمويل الدولية </w:t>
      </w:r>
      <w:r>
        <w:rPr>
          <w:rFonts w:cs="Times New Roman" w:ascii="Times New Roman" w:hAnsi="Times New Roman"/>
          <w:sz w:val="32"/>
          <w:szCs w:val="32"/>
          <w:rtl w:val="true"/>
        </w:rPr>
        <w:t>(</w:t>
      </w:r>
      <w:r>
        <w:rPr>
          <w:rFonts w:cs="Times New Roman" w:ascii="Times New Roman" w:hAnsi="Times New Roman"/>
          <w:sz w:val="32"/>
          <w:szCs w:val="32"/>
        </w:rPr>
        <w:t>IFC</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تجربة وخبرة واسعة في دعم مبادرات التنمية المستد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ها تقديم دعم قيم للدول الأفريقية والعر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لهذه المنظمات أن تساعد في تصميم وتنفيذ سياسات الاقتصاد الأخضر ، وتوفير الموارد المالية والمساعدة الفنية للمشاريع الخضراء ، وتعزيز تبادل المعرفة وأفضل الممارسات</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بالإضافة إلى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 لشركاء التنمية مثل الاتحاد الأوروبي والوكالة الأمريكية للتنمية الدولية </w:t>
      </w:r>
      <w:r>
        <w:rPr>
          <w:rFonts w:cs="Times New Roman" w:ascii="Times New Roman" w:hAnsi="Times New Roman"/>
          <w:sz w:val="32"/>
          <w:szCs w:val="32"/>
          <w:rtl w:val="true"/>
        </w:rPr>
        <w:t>(</w:t>
      </w:r>
      <w:r>
        <w:rPr>
          <w:rFonts w:cs="Times New Roman" w:ascii="Times New Roman" w:hAnsi="Times New Roman"/>
          <w:sz w:val="32"/>
          <w:szCs w:val="32"/>
        </w:rPr>
        <w:t>USAID</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ديم الدعم المالي والتقني للمساعدة في تنفيذ مبادرات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لهؤلاء الشركاء أيضًا المساعدة في تسهيل الوصول إلى التمويل الأخضر والأسواق وتوفير برامج التدريب وبناء القدرات لريادة الأعمال الخضراء وخلق فرص العمل</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كما يمكن لمنظمات المجتمع المدني أن تلعب دورًا مهمًا في تعزيز الانتقال إلى الاقتصاد الأخضر من خلال زيادة الوعي والدعوة لتغيير السياسات ودعم تنفيذ المشاريع الخضراء على المستوى المح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لهذه المنظمات أيضًا تقديم الخبرة الفنية والمشاركة المجتمعية لضمان أن تكون المشاريع الخضراء مستدامة اجتماعيًا وبيئيًا وتفي باحتياجات المجتمعات المحل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باختصار ، يمكن أن يوفر التعاون مع المنظمات الدولية وشركاء التنمية والمجتمع المدني للدول الأفريقية والعربية موارد وخبرات ومعرفة قيّمة لتنفيذ مبادرات ومشاريع الاقتصاد الأخضر بنج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ضلاً عن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أن يساعد هذا التعاون أيضًا في تعزيز الشراكات والشبكات التي يمكن أن تدعم التنمية المستمرة للاقتصادات الخضراء في هذه المناطق</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2"/>
        </w:numPr>
        <w:ind w:left="720" w:right="0" w:hanging="360"/>
        <w:jc w:val="both"/>
        <w:rPr>
          <w:rFonts w:ascii="Times New Roman" w:hAnsi="Times New Roman" w:cs="Times New Roman"/>
          <w:b/>
          <w:b/>
          <w:bCs/>
          <w:sz w:val="32"/>
          <w:szCs w:val="32"/>
          <w:u w:val="single"/>
        </w:rPr>
      </w:pPr>
      <w:r>
        <w:rPr>
          <w:rFonts w:eastAsia="Times New Roman"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ور الرابطة في تبني توصيات الورقة وتنفيذها</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مكن لرابطة مجالس الشيوخ والشورى والمجالس المماثلة في إفريقيا والعالم العربي ، باعتبارها منظمة برلمانية ، أن تلعب دورًا حيويًا في تشجيع وتأييد تبني توصيات الورقة وتنفيذها</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فيما يلي بعض الطرق التي يمكن أن تساعد بها الرابطة في هذه العملية</w:t>
      </w:r>
      <w:r>
        <w:rPr>
          <w:rFonts w:cs="Times New Roman" w:ascii="Times New Roman" w:hAnsi="Times New Roman"/>
          <w:sz w:val="32"/>
          <w:szCs w:val="32"/>
          <w:rtl w:val="true"/>
        </w:rPr>
        <w:t>:</w:t>
      </w:r>
    </w:p>
    <w:p>
      <w:pPr>
        <w:pStyle w:val="Normal"/>
        <w:jc w:val="both"/>
        <w:rPr/>
      </w:pPr>
      <w:r>
        <w:rPr>
          <w:rFonts w:ascii="Times New Roman" w:hAnsi="Times New Roman" w:cs="Times New Roman"/>
          <w:b/>
          <w:b/>
          <w:bCs/>
          <w:sz w:val="32"/>
          <w:sz w:val="32"/>
          <w:szCs w:val="32"/>
          <w:rtl w:val="true"/>
        </w:rPr>
        <w:t>الدعم التشري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للبرلمانيين أن يلعبوا دورًا مهمًا في تعزيز سياسات الاقتصاد الأخضر من خلال صياغة ورعاية ودعم التشريعات التي تتوافق مع توصيات الور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أن يشمل ذلك تحفيز اعتماد مصادر الطاقة المتجددة ، مثل الطاقة الشمسية وطاقة الرياح ، وتعزيز ممارسات الزراعة المستدامة ، وفرض معايير إدارة النفاي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جب أن يتضمن التشريع المقترح أيضًا أحكامًا للإعفاءات الضريبية والحوافز الأخرى لمشاريع البنية التحتية الصديقة للبيئة ، بما في ذلك أنظمة النقل العام والمباني الموفرة للطا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تمرير مثل هذا التشريع ، يمكن للبرلمانيين توفير الإطار القانوني اللازم لدعم مبادرات الاقتصاد الأخضر وتشجيع استثمارات القطاع الخاص</w:t>
      </w:r>
      <w:r>
        <w:rPr>
          <w:rFonts w:cs="Times New Roman" w:ascii="Times New Roman" w:hAnsi="Times New Roman"/>
          <w:sz w:val="32"/>
          <w:szCs w:val="32"/>
          <w:rtl w:val="true"/>
        </w:rPr>
        <w:t>.</w:t>
      </w:r>
    </w:p>
    <w:p>
      <w:pPr>
        <w:pStyle w:val="Normal"/>
        <w:jc w:val="both"/>
        <w:rPr/>
      </w:pPr>
      <w:r>
        <w:rPr>
          <w:rFonts w:ascii="Times New Roman" w:hAnsi="Times New Roman" w:cs="Times New Roman"/>
          <w:b/>
          <w:b/>
          <w:bCs/>
          <w:sz w:val="32"/>
          <w:sz w:val="32"/>
          <w:szCs w:val="32"/>
          <w:rtl w:val="true"/>
        </w:rPr>
        <w:t>التأييد والتوعية</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 للبرلماني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مجالس الأعضاء في الرابط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ستفادة من منصاتهم العامة لزيادة الوعي بفوائد استراتيجيات الاقتصاد الأخضر والتنمية المستد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الانخراط مع وسائل الإعلام والمشاركة في الفعاليات العامة واستخدام وسائل التواصل الاجتماعي ، يمكن للبرلمانيين الوصول إلى جمهور أوسع وتثقيف المواطنين وأصحاب المصلحة حول أهمية تبني استراتيجيات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الدعوة إلى اعتماد سياسات الاقتصاد الأخضر ، يمكن للبرلمانيين أيضًا المساعدة في خلق إرادة سياسية للتغيير ، وتمكين تنفيذ التوصيات المقترحة في الورقة</w:t>
      </w:r>
      <w:r>
        <w:rPr>
          <w:rFonts w:cs="Times New Roman" w:ascii="Times New Roman" w:hAnsi="Times New Roman"/>
          <w:sz w:val="32"/>
          <w:szCs w:val="32"/>
          <w:rtl w:val="true"/>
        </w:rPr>
        <w:t>.</w:t>
      </w:r>
    </w:p>
    <w:p>
      <w:pPr>
        <w:pStyle w:val="Normal"/>
        <w:jc w:val="both"/>
        <w:rPr/>
      </w:pPr>
      <w:r>
        <w:rPr>
          <w:rFonts w:ascii="Times New Roman" w:hAnsi="Times New Roman" w:cs="Times New Roman"/>
          <w:b/>
          <w:b/>
          <w:bCs/>
          <w:sz w:val="32"/>
          <w:sz w:val="32"/>
          <w:szCs w:val="32"/>
          <w:rtl w:val="true"/>
        </w:rPr>
        <w:t>مخصصات الميزانية</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ونهم أعضاء في الهيئات التشريعية ، يتمتع البرلمانيون بسلطة التأثير على تخصيص تمويل حكومي لدعم مبادرات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الدعوة إلى زيادة الاستثمارات في الطاقة المتجددة ، والزراعة المستدامة ، واستعادة النظام البيئي ، وغيرها من المجالات ذات الأولوية التي تم ذكرها في الورقة ، كما يمكن للبرلمانيين تخصيص الموارد المالية اللازمة لتعزيز مبادرات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إضافة إلى ذلك ، يمكنهم التأكد من أن مخصصات الميزانية يتم استخدامها بشكل فعال وبكفاءة من خلال آليات الرقابة</w:t>
      </w:r>
      <w:r>
        <w:rPr>
          <w:rFonts w:cs="Times New Roman" w:ascii="Times New Roman" w:hAnsi="Times New Roman"/>
          <w:sz w:val="32"/>
          <w:szCs w:val="32"/>
          <w:rtl w:val="true"/>
        </w:rPr>
        <w:t>.</w:t>
      </w:r>
    </w:p>
    <w:p>
      <w:pPr>
        <w:pStyle w:val="Normal"/>
        <w:jc w:val="both"/>
        <w:rPr/>
      </w:pPr>
      <w:r>
        <w:rPr>
          <w:rFonts w:ascii="Times New Roman" w:hAnsi="Times New Roman" w:cs="Times New Roman"/>
          <w:b/>
          <w:b/>
          <w:bCs/>
          <w:sz w:val="32"/>
          <w:sz w:val="32"/>
          <w:szCs w:val="32"/>
          <w:rtl w:val="true"/>
        </w:rPr>
        <w:t>الرقابة والمساءلة</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للبرلمانيين ممارسة مسؤولياتهم الرقابية لضمان التزام الحكومات والقطاع الخاص بمبادئ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شمل ذلك مراقبة تنفيذ التشريعات ، والتحقيق في مزاعم عدم الامتثال ، وعقد جلسات استماع عامة لضمان الشفافية والمساء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محاسبة المسؤولين عن أفعالهم ، يمكن للبرلمانيين خلق ثقافة الامتثال والمساعدة في ضمان تنفيذ مبادرات الاقتصاد الأخضر بشكل فعال</w:t>
      </w:r>
      <w:r>
        <w:rPr>
          <w:rFonts w:cs="Times New Roman" w:ascii="Times New Roman" w:hAnsi="Times New Roman"/>
          <w:sz w:val="32"/>
          <w:szCs w:val="32"/>
          <w:rtl w:val="true"/>
        </w:rPr>
        <w:t>.</w:t>
      </w:r>
    </w:p>
    <w:p>
      <w:pPr>
        <w:pStyle w:val="Normal"/>
        <w:jc w:val="both"/>
        <w:rPr/>
      </w:pPr>
      <w:r>
        <w:rPr>
          <w:rFonts w:ascii="Times New Roman" w:hAnsi="Times New Roman" w:cs="Times New Roman"/>
          <w:b/>
          <w:b/>
          <w:bCs/>
          <w:sz w:val="32"/>
          <w:sz w:val="32"/>
          <w:szCs w:val="32"/>
          <w:rtl w:val="true"/>
        </w:rPr>
        <w:t>التعاون الإقليمي والدولي</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ستطيع المجالس الأعضاء في الرابطة تعزيز التعاون الإقليمي والدولي من خلال المشاركة في الحوارات البرلمانية المشتركة ، والمشاركة مع المنظمات الدولية ، وعمل شراكات مع وكالات التنمية لتبادل المعرفة والموارد وأفضل الممارسات في مبادرات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من شأنه أن يساعد ذلك في إنشاء شبكة إقليمية وعالمية من الجهات الفاعلة الملتزمة بتعزيز التنمية المستدامة و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هذه الشراكات ، يمكن للبرلمانيين أيضًا المساعدة في تسهيل نقل التكنولوجيا والخبرات ، وهو أمر مهم لتنفيذ سياسات الاقتصاد الأخضر الناجحة</w:t>
      </w:r>
      <w:r>
        <w:rPr>
          <w:rFonts w:cs="Times New Roman" w:ascii="Times New Roman" w:hAnsi="Times New Roman"/>
          <w:sz w:val="32"/>
          <w:szCs w:val="32"/>
          <w:rtl w:val="true"/>
        </w:rPr>
        <w:t>.</w:t>
      </w:r>
    </w:p>
    <w:p>
      <w:pPr>
        <w:pStyle w:val="Normal"/>
        <w:jc w:val="both"/>
        <w:rPr/>
      </w:pPr>
      <w:r>
        <w:rPr>
          <w:rFonts w:ascii="Times New Roman" w:hAnsi="Times New Roman" w:cs="Times New Roman"/>
          <w:b/>
          <w:b/>
          <w:bCs/>
          <w:sz w:val="32"/>
          <w:sz w:val="32"/>
          <w:szCs w:val="32"/>
          <w:rtl w:val="true"/>
        </w:rPr>
        <w:t>بناء القدرات والتدريب</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للرابطة تنظيم برامج بناء القدرات والتدريب للبرلمانيين ، وتزويدهم بالمعرفة والمهارات اللازمة لمناصرة الاقتصاد الأخضر بشكل فع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شمل عقد ورش عمل وندوات وزيارات دراسية للتعلم من مبادرات الاقتصاد الأخضر الناجحة في بلدان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تعزيز قدرة البرلمانيين على فهم سياسات الاقتصاد الأخضر وتنفيذها ، يمكنهم أن يصبحوا دعاة فاعلين للتغيير ، وتعزيز استراتيجيات الاقتصاد الأخضر داخل بلدانهم</w:t>
      </w:r>
      <w:r>
        <w:rPr>
          <w:rFonts w:cs="Times New Roman" w:ascii="Times New Roman" w:hAnsi="Times New Roman"/>
          <w:sz w:val="32"/>
          <w:szCs w:val="32"/>
          <w:rtl w:val="true"/>
        </w:rPr>
        <w:t>.</w:t>
      </w:r>
    </w:p>
    <w:p>
      <w:pPr>
        <w:pStyle w:val="Normal"/>
        <w:jc w:val="both"/>
        <w:rPr/>
      </w:pPr>
      <w:r>
        <w:rPr>
          <w:rFonts w:ascii="Times New Roman" w:hAnsi="Times New Roman" w:cs="Times New Roman"/>
          <w:b/>
          <w:b/>
          <w:bCs/>
          <w:sz w:val="32"/>
          <w:sz w:val="32"/>
          <w:szCs w:val="32"/>
          <w:rtl w:val="true"/>
        </w:rPr>
        <w:t>حوار السياسات وإشراك أصحاب المصلحة</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للبرلمانيين تسهيل حوار السياسات وإشراك أصحاب المصلحة ، بما في ذلك المجتمع المدني والقطاع الخاص والأوساط الأكاديمية والمنظمات الدولية ، لتطوير رؤية مشتركة ل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إشراك أصحاب المصلحة في الحوار ، يمكن للبرلمانيين المساعدة في ضمان أن يكون تنفيذ سياسات الاقتصاد الأخضر شاملاً وشفافًا وخاضعًا للمساء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أن يساعد ذلك في خلق توافق واسع النطاق حول الحاجة إلى التنمية المستدامة وتنفيذ توصيات الورقة ، مما يؤدي إلى استراتيجية أكثر فاعلية واستدامة للاقتصاد الأخض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تتمتع رابطة مجالس الشيوخ والشورى والمجالس المماثلة في إفريقيا والعالم العربي بفرصة فريدة لقيادة التغيير في تبني وتنفيذ استراتيجيات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إمكان البرلمانيين أن يضطلعوا بمهام التغيير الهادف نحو مستقبل مستدام في أفريقيا والعالم العربي وذلك من خلال الاستفادة من سلطاتهم التشريعية وسن التشريعات ذات الصلة ، وزيادة الوعي ، وممارسة الرقابة على الميزانية ، وتخصيص الموارد ، وضمان الرقابة والمساءلة ، وتعزيز التعاون ، وبناء القدرات ، وإشراك أصحاب المصلحة ، وتعزيز التكامل الإقليمي ، والدعوة إلى سياسات التنمية الشامل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2"/>
        </w:numPr>
        <w:ind w:left="720" w:right="0" w:hanging="36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خلاصة والتوصيات</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كان للأزمة الاقتصادية العالمية والتوترات الجيوسياسية الحالية وعدم الاستقرار تأثير سلبي على الدول الأفريقية والعربية 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دت الصدمات الاقتصادية العالمية وتقلبات الأسعار في الأسواق العالمية إلى تباطؤ اقتصادي عام في هذه البلدان وزاد من تفاقم الظروف الاقتصادية الصعبة بالفعل في إفريقيا والدول العرب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يوفر الاقتصاد الأخضر مسارًا مستدامًا للتنمية في إفريقيا والعالم العربي وسط الأزمات المتتالية والتوترات الجيوسياسية المست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التركيز على كفاءة الموارد ، والإدماج الاجتماعي ، والتنمية منخفضة الانبعاثات ، والمرونة ، يمكن للاقتصاد الأخضر تعزيز النمو المستدام بيئيًا واجتماعيًا ، ومساعدة البلدان على مواجهة تحديات المشهد الاقتصادي العالمي الراهن</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تتمتع رابطة مجالس الشيوخ والشورى والمجالس المماثلة في إفريقيا والعالم العربي بفرصة فريدة لقيادة التغيير في تبني وتنفيذ استراتيجيات الاقتصا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مكن للبرلمانيين إحداث تغيير فعال نحو مستقبل مستدام في كل من إفريقيا والعالم العربي وذلك من خلال الاستفادة من سلطاتهم التشري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ذلك فإن هناك حاجة ماسة للترويج لنهج الاقتصاد الأخضر في إفريقيا والدول العربية للتخفيف من الآثار الحالية والمستقبلية المحتملة لاقتصاد عالمي متباطئ وتصاعد التوترات وعدم الاستقرار في عالم يتسم بحاجته الماسة إلى السلام والتنمية والازدهار والتعد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شمولية</w:t>
      </w:r>
      <w:r>
        <w:rPr>
          <w:rFonts w:cs="Times New Roman" w:ascii="Times New Roman" w:hAnsi="Times New Roman"/>
          <w:sz w:val="32"/>
          <w:szCs w:val="32"/>
          <w:rtl w:val="true"/>
        </w:rPr>
        <w:t>.</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tl w:val="true"/>
        </w:rPr>
      </w:r>
    </w:p>
    <w:sectPr>
      <w:footerReference w:type="default" r:id="rId2"/>
      <w:type w:val="nextPage"/>
      <w:pgSz w:w="11906" w:h="16838"/>
      <w:pgMar w:left="1800" w:right="1800" w:gutter="0" w:header="0" w:top="1440" w:footer="708" w:bottom="1440"/>
      <w:pgBorders w:display="allPages" w:offsetFrom="text">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맑은 고딕" w:cs="Times New Roman"/>
      <w:b/>
      <w:bCs/>
      <w:color w:val="4F81BD"/>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맑은 고딕"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맑은 고딕"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40" w:after="60"/>
      <w:outlineLvl w:val="3"/>
    </w:pPr>
    <w:rPr>
      <w:rFonts w:ascii="Cambria" w:hAnsi="Cambria" w:eastAsia="맑은 고딕"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40" w:after="60"/>
      <w:outlineLvl w:val="4"/>
    </w:pPr>
    <w:rPr>
      <w:rFonts w:ascii="Cambria" w:hAnsi="Cambria" w:eastAsia="맑은 고딕" w:cs="Times New Roman"/>
      <w:b/>
      <w:bCs/>
      <w:color w:val="4F81BD"/>
      <w:sz w:val="22"/>
      <w:szCs w:val="22"/>
    </w:rPr>
  </w:style>
  <w:style w:type="paragraph" w:styleId="Heading6">
    <w:name w:val="Heading 6"/>
    <w:basedOn w:val="Normal"/>
    <w:next w:val="Normal"/>
    <w:qFormat/>
    <w:pPr>
      <w:keepNext w:val="true"/>
      <w:keepLines/>
      <w:numPr>
        <w:ilvl w:val="5"/>
        <w:numId w:val="1"/>
      </w:numPr>
      <w:spacing w:lineRule="auto" w:line="276" w:before="240" w:after="60"/>
      <w:outlineLvl w:val="5"/>
    </w:pPr>
    <w:rPr>
      <w:rFonts w:ascii="Cambria" w:hAnsi="Cambria" w:eastAsia="맑은 고딕" w:cs="Times New Roman"/>
      <w:b/>
      <w:bCs/>
      <w:color w:val="4F81BD"/>
      <w:sz w:val="22"/>
      <w:szCs w:val="22"/>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mbria" w:hAnsi="Cambria" w:eastAsia="맑은 고딕" w:cs="Times New Roman"/>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mbria" w:hAnsi="Cambria" w:eastAsia="맑은 고딕" w:cs="Times New Roman"/>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mbria" w:hAnsi="Cambria" w:eastAsia="맑은 고딕" w:cs="Times New Roman"/>
      <w:b/>
      <w:bCs/>
      <w:color w:val="4F81BD"/>
      <w:sz w:val="22"/>
      <w:szCs w:val="22"/>
    </w:rPr>
  </w:style>
  <w:style w:type="character" w:styleId="WW8Num1z0">
    <w:name w:val="WW8Num1z0"/>
    <w:qFormat/>
    <w:rPr/>
  </w:style>
  <w:style w:type="character" w:styleId="DefaultParagraphFont">
    <w:name w:val="Default Paragraph Font"/>
    <w:qFormat/>
    <w:rPr>
      <w:sz w:val="22"/>
      <w:szCs w:val="22"/>
    </w:rPr>
  </w:style>
  <w:style w:type="character" w:styleId="Heading1Char">
    <w:name w:val="Heading 1 Char"/>
    <w:basedOn w:val="DefaultParagraphFont"/>
    <w:qFormat/>
    <w:rPr>
      <w:rFonts w:ascii="Cambria" w:hAnsi="Cambria" w:eastAsia="맑은 고딕" w:cs="Times New Roman"/>
      <w:b/>
      <w:bCs/>
      <w:color w:val="4F81BD"/>
      <w:sz w:val="28"/>
      <w:szCs w:val="28"/>
    </w:rPr>
  </w:style>
  <w:style w:type="character" w:styleId="Heading2Char">
    <w:name w:val="Heading 2 Char"/>
    <w:basedOn w:val="DefaultParagraphFont"/>
    <w:qFormat/>
    <w:rPr>
      <w:rFonts w:ascii="Cambria" w:hAnsi="Cambria" w:eastAsia="맑은 고딕" w:cs="Times New Roman"/>
      <w:b/>
      <w:bCs/>
      <w:color w:val="4F81BD"/>
      <w:sz w:val="26"/>
      <w:szCs w:val="26"/>
    </w:rPr>
  </w:style>
  <w:style w:type="character" w:styleId="Heading3Char">
    <w:name w:val="Heading 3 Char"/>
    <w:basedOn w:val="DefaultParagraphFont"/>
    <w:qFormat/>
    <w:rPr>
      <w:rFonts w:ascii="Cambria" w:hAnsi="Cambria" w:eastAsia="맑은 고딕" w:cs="Times New Roman"/>
      <w:b/>
      <w:bCs/>
      <w:color w:val="4F81BD"/>
      <w:sz w:val="22"/>
      <w:szCs w:val="22"/>
    </w:rPr>
  </w:style>
  <w:style w:type="character" w:styleId="Heading4Char">
    <w:name w:val="Heading 4 Char"/>
    <w:basedOn w:val="DefaultParagraphFont"/>
    <w:qFormat/>
    <w:rPr>
      <w:rFonts w:ascii="Cambria" w:hAnsi="Cambria" w:eastAsia="맑은 고딕" w:cs="Times New Roman"/>
      <w:b/>
      <w:bCs/>
      <w:color w:val="4F81BD"/>
      <w:sz w:val="22"/>
      <w:szCs w:val="22"/>
    </w:rPr>
  </w:style>
  <w:style w:type="character" w:styleId="Heading5Char">
    <w:name w:val="Heading 5 Char"/>
    <w:basedOn w:val="DefaultParagraphFont"/>
    <w:qFormat/>
    <w:rPr>
      <w:rFonts w:ascii="Cambria" w:hAnsi="Cambria" w:eastAsia="맑은 고딕" w:cs="Times New Roman"/>
      <w:b/>
      <w:bCs/>
      <w:color w:val="4F81BD"/>
      <w:sz w:val="22"/>
      <w:szCs w:val="22"/>
    </w:rPr>
  </w:style>
  <w:style w:type="character" w:styleId="Heading6Char">
    <w:name w:val="Heading 6 Char"/>
    <w:basedOn w:val="DefaultParagraphFont"/>
    <w:qFormat/>
    <w:rPr>
      <w:rFonts w:ascii="Cambria" w:hAnsi="Cambria" w:eastAsia="맑은 고딕" w:cs="Times New Roman"/>
      <w:b/>
      <w:bCs/>
      <w:color w:val="4F81BD"/>
      <w:sz w:val="22"/>
      <w:szCs w:val="22"/>
    </w:rPr>
  </w:style>
  <w:style w:type="character" w:styleId="Heading7Char">
    <w:name w:val="Heading 7 Char"/>
    <w:basedOn w:val="DefaultParagraphFont"/>
    <w:qFormat/>
    <w:rPr>
      <w:rFonts w:ascii="Cambria" w:hAnsi="Cambria" w:eastAsia="맑은 고딕" w:cs="Times New Roman"/>
      <w:b/>
      <w:bCs/>
      <w:color w:val="4F81BD"/>
      <w:sz w:val="22"/>
      <w:szCs w:val="22"/>
    </w:rPr>
  </w:style>
  <w:style w:type="character" w:styleId="Heading8Char">
    <w:name w:val="Heading 8 Char"/>
    <w:basedOn w:val="DefaultParagraphFont"/>
    <w:qFormat/>
    <w:rPr>
      <w:rFonts w:ascii="Cambria" w:hAnsi="Cambria" w:eastAsia="맑은 고딕" w:cs="Times New Roman"/>
      <w:b/>
      <w:bCs/>
      <w:color w:val="4F81BD"/>
      <w:sz w:val="22"/>
      <w:szCs w:val="22"/>
    </w:rPr>
  </w:style>
  <w:style w:type="character" w:styleId="Heading9Char">
    <w:name w:val="Heading 9 Char"/>
    <w:basedOn w:val="DefaultParagraphFont"/>
    <w:qFormat/>
    <w:rPr>
      <w:rFonts w:ascii="Cambria" w:hAnsi="Cambria" w:eastAsia="맑은 고딕" w:cs="Times New Roman"/>
      <w:b/>
      <w:bCs/>
      <w:color w:val="4F81BD"/>
      <w:sz w:val="22"/>
      <w:szCs w:val="22"/>
    </w:rPr>
  </w:style>
  <w:style w:type="character" w:styleId="BalloonTextChar">
    <w:name w:val="Balloon Text Char"/>
    <w:qFormat/>
    <w:rPr>
      <w:sz w:val="18"/>
      <w:szCs w:val="18"/>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30:00Z</dcterms:created>
  <dc:creator/>
  <dc:description/>
  <cp:keywords/>
  <dc:language>en-US</dc:language>
  <cp:lastModifiedBy/>
  <dcterms:modified xsi:type="dcterms:W3CDTF">2023-02-26T10:44:00Z</dcterms:modified>
  <cp:revision>1</cp:revision>
  <dc:subject/>
  <dc:title/>
</cp:coreProperties>
</file>